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pBdr/>
        <w:spacing w:lineRule="auto" w:line="240"/>
        <w:ind w:firstLine="709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Министерство образования и молодежной политики Ставропольского края </w:t>
      </w:r>
    </w:p>
    <w:p>
      <w:pPr>
        <w:pStyle w:val="Style17"/>
        <w:pBdr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ДПО «СТАВРОПОЛЬСКИЙ КРАЕВОЙ ИНСТИТУТ РАЗВИТИЯ ОБРАЗОВАНИЯ, ПОВЫШЕНИЯ КВАЛИФИКАЦИИ И ПЕРЕПОДГОТОВКИ РАБОТНИКОВ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 разработке и утверждению учебных пл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для специальных (коррекционных) образовательных учреждений (классов) для обучающихся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В УСЛОВИЯХ ПЕРЕХОДА НА ФГОС НОО ОБРАЗОВАНИЯ ОБУЧАЮЩИХСЯ С ОВЗ И ФГОС ОБРАЗОВАНИЯ ОБУЧАЮЩИХСЯ С ИНТЕЛЛЕКТУАЛЬНЫМИ НАРУ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е рекомендации по разработке и утверждению учебных планов разработаны в соответствии с требованиями ст.14, 32 Закона Российской Федерации от 29.12.2012 года № 273 «Об образовании в Российской Федерации», а также  в соответствии с ФГОС НОО обучающихся с ОВЗ (Приказ № 1598 от 19.12.2014 г.) и ФГОС образования обучающихся с умственной отсталостью (интеллектуальными нарушениями) (Приказ №1599 от 19.12.2014 год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дготовлены в помощь руководителям и педагогическим работникам образовательных организаций, в которых планируется обучение детей с ОВЗ с 1 сентября 2016 года (первые класс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специфику и актуальное состояние контингента обучающихся, воспитанников, учебные планы  специальных (коррекционных) образовательных учреждений, а также образовательных организаций, реализующих адаптированные общеобразовательные программы, могут иметь один или несколько вариа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образовательная организация на основе примерных учебных планов самостоятельно составляет учебный план, учитывая конкретные условия функционирования образовательной организации, специфику нарушений в развитии обучающихся, воспитанников с учетом требований СанПиН к максимальной нагрузке в неделю и требований к реализации федерального государственного образовательного стандарта содержания образования обучающихся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– это план организации образовательной деятельности в рамках адаптированных основных общеобразовательных программ, определяющий перечень образовательных областей, видов деятельности обучающихся в различных формах и содержащий объемные показатели минимально необходимых и максимально возможных временных затрат (часов) для достижения образовательной организацией запланированных образовательных результатов. Он содержит перечень изучаемых предметов, их распределение по годам обучения и количество часов на каждый предм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использования всех имеющихся у образовательной организации ресурсов необходимо детально и системно подойти в разработке учеб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хватывает следующий круг норматив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должительность обучения (в учебных годах) общая и по каждой из его ступе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дельная учебная нагрузка для базовых областей на каждой из ступеней образования, обязательных занятий по выбору обучающихся и факультативн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ксимальная обязательная недельная учебная нагрузка обучающегося, включая число учебных часов, отводимых на обязательные занятия по выб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 тот факт, что разработка учебного плана для обучающихся по адаптированным основным общеобразовательным программам в существующих условиях имеет ряд особенно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по ФГОС НОО обучающихся с ОВЗ и ФГОС образования обучающихся с умственной отсталостью (интеллектуальными нарушениями) (далее, ФГОС НОО ОВЗ и ФГОС У/О) разрабатываются в 2016/2017 учебном году только для 1 кла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классы продолжают свое обучение по тем программам и учебным планам, по которым начиналось их обу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Й ПОРЯДОК РАЗРАБО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УТВЕРЖДЕНИЯ УЧЕБНЫХ ПЛ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чебный план образовательных организаций разрабатывается и утверждается ежегодно до начала нового учебного года на основе примерных учебных планов, изложенных во ФГОС НОО ОВЗ И ФГОС У/О, а также соответствующих АООП (</w:t>
      </w:r>
      <w:hyperlink r:id="rId2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</w:hyperlink>
      <w:hyperlink r:id="rId3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</w:hyperlink>
      <w:hyperlink r:id="rId4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gosreestr</w:t>
        </w:r>
      </w:hyperlink>
      <w:hyperlink r:id="rId5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6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Администрация или рабочая группа образовательной организации готовит проект учебного плана, на предстоящий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оект подлежит обсуждению в педагогическом коллективе с участием родительской общественности, органа государственно-общественного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Рассмотрение учебного плана осуществляется на заседании педагогического совета образовательной организации и фиксируется в книге протоколов заседаний педагогического совета (учебный план как приложение прикладывается к решению педагогического совет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основании решения педагогического совета руководителем образовательной организации издается приказ об утверждении учебного плана. На учебном плане образовательной организации  делается запись «утверждено» с указанием номера и даты приказа по образовательной орган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жденный учебный план доводится до педагогического коллектива и хранится как приложение к приказу в соответствии с номенклатурой дел образовательной орган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одительское сообщество также вправе ознакомиться с утвержденным учебным планом, соответствующим АООП, которую будут осваивать их дети. Учебный план, как и другие документы образовательной организации, может быть представлен на сайте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На основе утвержденного учебного плана осуществляется распределение учебной нагрузки педагогических работников на текущий учебный год, составляется расписание учебных занятий  обще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утвержденным учебным планом  образовательной организации и примерными адаптированными основными общеобразовательными программами, входящими в реестр примерных основных общеобразовательных программ, учителем составляется рабочая программа, включающая титульный лист, пояснительную записку, календарно - тематический план на текущий учебный год, содержание учебного материала, перечень обязательных лабораторных, практических, контрольных и других видов работ, результаты образования, способы и формы оценки  достижения этих результатов, учебно-методическое и информационное обеспечение курса, список литера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Разработанные учителем рабочие программы рассматриваются на заседании педагогического совета образовательной организации. На всех рабочих программах указывается дата их принятия на заседании педагогического совета и подпись директора об их утверждении с указанием даты и номера приказа. Утверждение  рабочих программ по учебным предметам осуществляется до начала учебного года, но не позднее 31 августа текущего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 УЧЕБНОГО ПЛА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учебного плана, на основании которого планируется разрабатывать учебный план образовательной организации на следующий учебный год, основывается на определении контингента обучающихся с ОВЗ, планирующих свое обучение в конкретной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того или иного варианта учебного плана важно уче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детей с ОВЗ, для которых разработаны ФГОС это:  глухие, слабослышащие, слепые, слабовидящие обучающиеся, учащиеся с нарушениями опорно-двигательного аппарата (НОДА),  задержкой психического развития (ЗПР), тяжелыми нарушениями речи (ТНР) и расстройствами аутистического спектра (РАС)), а такж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ающиеся с умственной отсталостью (интеллектуальными нарушени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инклюзивного (интегрированного образования) целесообразно обучать детей, имеющих относительно сохранные потенциальные возможности развития и соответствующий возрастной норме начальный уровень познавательного развития. Решение о целесообразности выбора тех или иных условий обучения принимается родителями на основании заключения ПМП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ии положительного решения об организации условий для обучения той или иной группы детей с ОВЗ  образовательная организац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ходит к реализации ступенчатой модели введения ФГОС НОО ОВЗ или ФГОС У/О, будь то специальный (коррекционный) класс, совместное обучение детей с классе общего назначения (инклюзивный класс), надомное обучение детей с ОВЗ или обучение их в специальной (коррекционной)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УЧЕБНОГО ПЛАНА</w:t>
      </w:r>
    </w:p>
    <w:p>
      <w:pPr>
        <w:pStyle w:val="Normal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м  плане образовательных организаций, реализующих АООП НОО для детей с ОВЗ или для умственно отсталых обучающихся, фиксируется общий объем нагрузки, максимальный объём аудиторной нагрузки обучающихся, состав и структуру обязательных предметных областей, распределение учебного времени, отводимого на их освоение по классам и учебным предметам. </w:t>
      </w:r>
    </w:p>
    <w:p>
      <w:pPr>
        <w:pStyle w:val="Normal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</w:t>
      </w:r>
    </w:p>
    <w:p>
      <w:pPr>
        <w:pStyle w:val="Normal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 НОО, и учебное время, отводимое на их изучение по классам (годам) обучения. </w:t>
      </w:r>
    </w:p>
    <w:p>
      <w:pPr>
        <w:pStyle w:val="Normal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ОВЗ: формирование академической грамотности,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 формирование основ нравственного развития обучающихся, приобщение их к общекультурным, национальным и этнокультурным ценностям; формирование здорового образа жизни, элементарных правил поведения в экстремальных ситуациях и пр. </w:t>
      </w:r>
    </w:p>
    <w:p>
      <w:pPr>
        <w:pStyle w:val="Normal"/>
        <w:spacing w:lineRule="auto" w:line="240" w:before="0" w:after="0"/>
        <w:ind w:right="1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самостоятельна в осуществлении образовательной деятельности, в выборе видов деятельности по каждому предмету (предметно-практическая деятельность, экскурсии, наблюдения за окружающей действительностью и т. д.). </w:t>
      </w:r>
    </w:p>
    <w:p>
      <w:pPr>
        <w:pStyle w:val="Normal"/>
        <w:spacing w:lineRule="auto" w:line="240" w:before="0" w:after="0"/>
        <w:ind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, в 1 классе в соответствии с санитарно-гигиеническими требованиями отсутствует. В остальных классах целесообразно распределять эти часы с учетом специфических образовательных потребностей конкретной группы обучающихся и особенностей социального заказа со стороны региональных структур и законных представителей ребенка, учитывая при этом возможности образовательной организации.  </w:t>
      </w:r>
    </w:p>
    <w:p>
      <w:pPr>
        <w:pStyle w:val="Default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часть учебного плана, формируемая участниками образовательных отношений, предусматрива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, обеспечивающие различные интересы обучающихся, в том числе этнокультурные и региональны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учебных часов, отводимых на изучение отдельных учебных предметов обязательной части (например, 1 час в неделю для учебных предметов, на которых происходит формирование социально значимых знаний и умений, как правило недостаточно для полноценной реализации поставленных задач; цикличность занятий по таким дисциплинам не должна быть меньше 2 раз в неделю, поэтому образовательной организации целесообразно обратить внимание на решение этой проблемы при формировании собственного учебного план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ведение учебных курсов, обеспечивающих удовлетворение особых образовательных потребностей обучающихся с ОВЗ и необходимую коррекцию недостатков в психическом и (или) физическом развит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ведение учебных курсов для факультативного изучения отдельных учебных предметов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ндар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урочная деятельность </w:t>
      </w:r>
      <w:r>
        <w:rPr>
          <w:rFonts w:cs="Times New Roman" w:ascii="Times New Roman" w:hAnsi="Times New Roman"/>
          <w:sz w:val="28"/>
          <w:szCs w:val="28"/>
        </w:rPr>
        <w:t>организуется по направлениям развития личности (коррекционно-развивающее, нравственное, социальное, общекультурное, спортивно-оздоровительное) в объеме не более 10 часов на 1 обучающегося</w:t>
      </w:r>
      <w:r>
        <w:rPr/>
        <w:t>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 как экскурсии, кружки, секции, конкурсы, соревнования, общественно полезные практики, социальное проектирование и т.д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и других организаций. Образовательное учреждение предоставляет обучающимся возможность выбора широкого спектра занятий, направленных на их развитие и социальную адаптацию.</w:t>
      </w:r>
    </w:p>
    <w:p>
      <w:pPr>
        <w:pStyle w:val="Normal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онно-развивающе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, согласно требованиям ФГОС, является обязательным и представлено специфическими для каждой группы школьников коррекционно-развивающими занятиями. Например, для обучающихся с умственной отсталостью это логопедические и психокоррекционные занятия,  ритмика. Кроме того, выбор коррекционно-развивающих курсов для индивидуальных и групповых занятий, их количественное соотношение может осуществляться образовательной организацией самостоятельно, исходя из психофизических особенностей обучающихся с умственной отсталостью на основании рекомендаций психолого-медико-педагогической комиссии и индивидуальной программы реабилитации инвалида.  </w:t>
      </w:r>
    </w:p>
    <w:p>
      <w:pPr>
        <w:pStyle w:val="Normal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остальных направлений внеурочной деятельности определяется образовательной организацией. Этот выбор может быть  сделан, опираясь на предварительные опросы участников образовательной деятельности всех уровней в зависимости от конкретных условий деятельности образовательной организации. </w:t>
      </w:r>
    </w:p>
    <w:p>
      <w:pPr>
        <w:pStyle w:val="Normal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дование учебной и внеурочной деятельности в рамках реализации АООП  определяет образовательная организация. </w:t>
      </w:r>
    </w:p>
    <w:p>
      <w:pPr>
        <w:pStyle w:val="Normal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потенциала тех обучающихся с ОВЗ, в том числе с умственной отсталостью, которые в силу особенностей своего психофизического развития испытывают трудности в усвоении отдельных учебных предметов, могут разрабатываться с участием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 Реализация индивидуальных учебных планов, программ сопровождается тьюторской поддержкой. </w:t>
      </w:r>
    </w:p>
    <w:p>
      <w:pPr>
        <w:pStyle w:val="Normal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образовательной организации является составной частью (разделом) адаптированной основной общеобразовательной программы для обучающихся с ОВ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аптированная основная общеобразовательная программа образовательной организации может включать как один, так и несколько учебных планов в зависимости от особенностей состава обучающихся в различных класса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рианты програм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вариан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полагает, что обучающийся получает образование, полностью соответствующее по итоговым достижениям к моменту завершения обучения, образованию сверстников, находясь в их среде и в те же сроки обуче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вариан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полагает, что обучающийся получает образование в пролонгированные сроки обуче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й вариан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нарушением слуха, зрения, опорно-двигательного аппарата, расстройством аутистического спектра и умственной отсталостью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-й вариан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умственной отсталостью (умеренной, тяжелой, глубокой степени, тяжелыми и множественными нарушениями развития). На основе данного варианта программы образовательная организация разрабатывает специальную индивидуальную программу развития (СИП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учебный план может быть разработан в нескольких вариантах. Например, учебный план для обучения детей с интеллектуальным недоразвитием может быть реализован в 4 вариантах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 вариант ― I-IV; V-IX классы (9 лет); </w:t>
      </w:r>
    </w:p>
    <w:p>
      <w:pPr>
        <w:pStyle w:val="Default"/>
        <w:rPr/>
      </w:pPr>
      <w:r>
        <w:rPr>
          <w:sz w:val="28"/>
          <w:szCs w:val="28"/>
        </w:rPr>
        <w:t xml:space="preserve">2 вариант ― подготовительный первый (I-дополнительный)- IV; V-IX классы (10 лет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 вариант ― I-IV; V-IX; X-XII (12 лет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 вариант ― подготовительный первый (I-дополнительный)- IV; V-IX; X-XII (13 лет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ыбор вариантов сроков обучения организация осуществляет самостоятельно с учетом:</w:t>
      </w:r>
    </w:p>
    <w:p>
      <w:pPr>
        <w:pStyle w:val="Default"/>
        <w:jc w:val="both"/>
        <w:rPr/>
      </w:pPr>
      <w:r>
        <w:rPr>
          <w:sz w:val="28"/>
          <w:szCs w:val="28"/>
        </w:rPr>
        <w:t>- особенностей психофизического развития обучающихся, сформированности у них готовности к школьному обучению и имеющихся особых образователь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комплекса условий для реализации АООП (кадровые, финансовые и материально-техническ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лан образовательной организации сопровождается пояснительной запиской. В ней необходимо отразить следующую информацию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 особенностях структуры учебного плана и содержания образовательных областей в учебном плане на  текущий учебный год;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б организации коррекционной работы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 направлении часов во внеурочной деятельности, указать виды и формы внеурочной деятельности;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 организации промежуточной и итоговой аттестации учащихся  и принятии решений о переводе и других вариантах продолжения обучения ребенка с ОВЗ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ополнение к учебному плану целесообразно  привести годовой график календарный учебный график на определенный учебный год, формируемый по следующей стандартной схеме:</w:t>
      </w:r>
    </w:p>
    <w:p>
      <w:pPr>
        <w:pStyle w:val="Normal"/>
        <w:spacing w:lineRule="auto" w:line="240" w:before="0" w:after="0"/>
        <w:ind w:right="1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олжительность учебного год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810"/>
        <w:gridCol w:w="810"/>
        <w:gridCol w:w="810"/>
        <w:gridCol w:w="810"/>
        <w:gridCol w:w="810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 Парам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 учебного год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классов-комплек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Регламентирование образовательной деятельности  на ден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менность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олжительность урока - </w:t>
      </w:r>
      <w:r>
        <w:rPr>
          <w:rFonts w:cs="Times New Roman" w:ascii="Times New Roman" w:hAnsi="Times New Roman"/>
          <w:sz w:val="28"/>
          <w:szCs w:val="28"/>
        </w:rPr>
        <w:t>40 минут.</w:t>
      </w:r>
    </w:p>
    <w:p>
      <w:pPr>
        <w:pStyle w:val="Normal"/>
        <w:spacing w:lineRule="auto" w:line="240" w:before="0" w:after="0"/>
        <w:ind w:left="720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продолжительности занятий в 1-м классе используется «ступенчатый» режим обучен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и октябре — по 3 урока продолжительностью 35 мину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и декабре — по 4 урока продолжительностью 35 мину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нваря по май — по 4 урока продолжительностью 40 минут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егламентирование образовательной деятельности на неделю: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в образовательной организации регламентируется в соответствии с  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утв. Постановлением Главного государственного санитарного врача РФ от 10 июля 2015 г. № 26 «Об утверждении СанПиН 2.4.2.3286-15»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V.   Регламентирование образовательной деятельности на учебный 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29"/>
        <w:gridCol w:w="2363"/>
        <w:gridCol w:w="291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четвер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четвер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каникул  в течение учебного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955"/>
        <w:gridCol w:w="3106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ие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ие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в 1 класс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Знак"/>
    <w:qFormat/>
    <w:rPr>
      <w:rFonts w:ascii="Arial Unicode MS" w:hAnsi="Arial Unicode MS" w:eastAsia="Arial Unicode MS" w:cs="Arial Unicode MS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сновной"/>
    <w:qFormat/>
    <w:pPr>
      <w:widowControl/>
      <w:pBdr/>
      <w:bidi w:val="0"/>
      <w:spacing w:lineRule="atLeast" w:line="214"/>
      <w:ind w:firstLine="283"/>
      <w:jc w:val="both"/>
    </w:pPr>
    <w:rPr>
      <w:rFonts w:ascii="Arial Unicode MS" w:hAnsi="Arial Unicode MS" w:eastAsia="Arial Unicode MS" w:cs="Arial Unicode MS"/>
      <w:color w:val="000000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http://fgosreestr.ru/" TargetMode="External"/><Relationship Id="rId5" Type="http://schemas.openxmlformats.org/officeDocument/2006/relationships/hyperlink" Target="http://fgosreestr.ru/" TargetMode="External"/><Relationship Id="rId6" Type="http://schemas.openxmlformats.org/officeDocument/2006/relationships/hyperlink" Target="http://fg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1:00Z</dcterms:created>
  <dc:creator>Проректор</dc:creator>
  <dc:description/>
  <cp:keywords/>
  <dc:language>en-US</dc:language>
  <cp:lastModifiedBy>slusareva_mn</cp:lastModifiedBy>
  <dcterms:modified xsi:type="dcterms:W3CDTF">2016-06-08T11:41:00Z</dcterms:modified>
  <cp:revision>2</cp:revision>
  <dc:subject/>
  <dc:title>Приложение 3</dc:title>
</cp:coreProperties>
</file>